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86360</wp:posOffset>
            </wp:positionV>
            <wp:extent cx="92075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4"/>
          <w:szCs w:val="24"/>
        </w:rPr>
        <w:t>Lista imien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zawodniczek kadry U-19 powołanych na zgrupowan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Liberec 06 – 12 lipiec 2015 r.</w:t>
      </w:r>
    </w:p>
    <w:tbl>
      <w:tblPr>
        <w:tblW w:w="998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3819"/>
        <w:gridCol w:w="2267"/>
      </w:tblGrid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zwa Klubu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NOWACZYK  EWELIN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NERGA OLIMPIA OSOWA GDAŃS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235" w:right="0" w:firstLine="23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HMIELECKA  KARIN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NERGA OLIMPIA OSOWA GDAŃS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235" w:right="0" w:firstLine="23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ARZEC  DOMINIK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NERGA OLIMPIA OSOWA GDAŃS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235" w:right="0" w:firstLine="23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RENDARCZYK  AGAT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LUKS JEDYNKA TRZEBIATÓW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RZYMAŁA  DARI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LUKS JEDYNKA TRZEBIATÓW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HEŁSTOWSKA   ALICJ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LUKS JEDYNKA TRZEBIATÓW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ĄCZKA   ŻANET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LUKS JEDYNKA TRZEBIATÓW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RZYWAK  ZUZANN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LUKS JEDYNKA TRZEBIATÓW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IROCKA  JUTRZENK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LUKS JEDYNKA TRZEBIATÓW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ZADROŻNA  DAGMAR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MBRA OŁTARZEW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BOJDZIŃSKA  KAMILL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MBRA OŁTARZEW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UBICKA  WIKTORI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UKS JUNIOR KĘBŁOW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OMCZYK  WIKTORI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MKS PODHALE NOWY TARG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KRZYSTYNIAK  ZUZANN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MKS PODHALE NOWY TARG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KOŁODZIEJ  DOMINIK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UKS TRZEBINI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ABIS  KATARZYN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UKS TRZEBINI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GURGUL  PATRYCJ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UKS TRZEBINI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UREK  EWELIN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UKS TRZEBINI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ASZTALER  MAJ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UKS TRZEBINI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JACHYMIAK  KLAUDI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UKS WIATR LUDŹMIERZ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ANEK  MARTYN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UKS WIATR LUDŹMIERZ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JACHYMIAK  ALEKSANDR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UKS WIATR LUDŹMIERZ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ULMAN  MARI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UKS WIATR LUDŹMIERZ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ULMAN  JOANN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UKS WIATR LUDŹMIERZ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AREK  MAGDALEN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KS MOS ZBĄSZYŃ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ASPER  SANDR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KS MOS ZBĄSZYŃ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BORKOWSKA  ANN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KS MOS ZBĄSZYŃ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SZELZCHEN  JOANN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KS MOS ZBĄSZYŃ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SZUSTAK  WIOLETT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UKS  ORLĘTA  WARSZAW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OZŁOWSKA  EWELIN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UKS BŁYSKAWICA NIECHANOW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STA REZERW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SAMOCIUK  MAŁGORZAT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UKS GRÓDE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BISKUP  ADRIANN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UKS TRZEBINI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OSZUŚCIK  ALERKSANDR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LUKS JEDYNKA TRZEBIATÓW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HLIWA  PATRYCJ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LUKS JEDYNKA TRZEBIATÓW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ĄBEK  ALEKSANDR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NERGA OLIMPIA OSOWA GDAŃS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NET  KATARZYN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UKS  ORLĘTA  WARSZAW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50</Words>
  <Characters>1753</Characters>
  <CharactersWithSpaces>1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9:00Z</dcterms:created>
  <dc:creator/>
  <dc:description/>
  <dc:language>en-US</dc:language>
  <cp:lastModifiedBy/>
  <cp:lastPrinted>2015-05-30T19:17:00Z</cp:lastPrinted>
  <dcterms:modified xsi:type="dcterms:W3CDTF">2015-06-17T22:4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</vt:lpwstr>
  </property>
</Properties>
</file>